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.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лекционной недели 2024/2025 учебного года </w:t>
      </w:r>
      <w:r>
        <w:rPr>
          <w:rFonts w:cs="Times New Roman" w:ascii="Times New Roman" w:hAnsi="Times New Roman"/>
          <w:b/>
        </w:rPr>
        <w:t xml:space="preserve">1 курс </w:t>
      </w:r>
      <w:r>
        <w:rPr>
          <w:rFonts w:cs="Times New Roman" w:ascii="Times New Roman" w:hAnsi="Times New Roman"/>
        </w:rPr>
        <w:t>(2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 6-05-0231-01 Современные иностранные языки (английский, немецкий), (английский, французский), 6-05-0231-01 Современные 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827"/>
        <w:gridCol w:w="407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ый пот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ой поток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-11, А-12, А-13, А-14, Н-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-16, А-17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. 2-25 к. 5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. 3-14 к. 5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н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-16 ауд. 3-16 к.5 / А-17 ауд. 3-14 к.5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-16 ауд. 3-16 к.5 / А-17 ауд. 3-14 к.5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. пр. Потросов А.Э.) </w:t>
            </w:r>
            <w:r>
              <w:rPr>
                <w:rFonts w:cs="Times New Roman" w:ascii="Times New Roman" w:hAnsi="Times New Roman"/>
                <w:sz w:val="20"/>
              </w:rPr>
              <w:t>ауд. 3-14 к. 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13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  <w:r>
        <w:br w:type="page"/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лекционной недели 2024/2025 учебного года </w:t>
      </w:r>
      <w:r>
        <w:rPr>
          <w:rFonts w:cs="Times New Roman" w:ascii="Times New Roman" w:hAnsi="Times New Roman"/>
          <w:b/>
        </w:rPr>
        <w:t xml:space="preserve">2 курс </w:t>
      </w:r>
      <w:r>
        <w:rPr>
          <w:rFonts w:cs="Times New Roman" w:ascii="Times New Roman" w:hAnsi="Times New Roman"/>
        </w:rPr>
        <w:t>(4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 6-05-0231-01 Современные иностранные языки (английский, немецкий), (английский, французский), 6-05-0231-01 Современные 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2"/>
        <w:gridCol w:w="2721"/>
        <w:gridCol w:w="20"/>
        <w:gridCol w:w="2787"/>
        <w:gridCol w:w="2788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>Время</w:t>
            </w:r>
          </w:p>
        </w:tc>
        <w:tc>
          <w:tcPr>
            <w:tcW w:w="8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пот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поток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-21, А-22, А-23, А-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-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-26, А-27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уд. 4-27 к. 5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. 2-15 к. 5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. 4-27 к. 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. 6-28 к. 5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чт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лософия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Филипчик М.А.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ауд. 4-27 к. 5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Современная политэконом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Западнюк Е.А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ременная политэконом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оц. Западнюк Е.А.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уд. 4-27 к. 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Филипчик М.А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и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роф. Караткевич А.Г.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уд. 4-27 к. 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т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и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роф. Караткевич А.Г.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уд. 4-27 к. 5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и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. Караткевич А.Г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Чалова О.Н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Хорсун И.А.)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н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ст. пр. Филипчик М.А.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уд. 4-27 к. 5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Современная политэконо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Западнюк Е.А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ременная политэконо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оц. Западнюк Е.А.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уд. 4-27 к. 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Филипчик М.А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Чалова О.Н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Симончук О.А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т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Чалова О.Н.)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Симончук О.А.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Хорсун И.А.)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</w:rPr>
              <w:t>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р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ст. пр. Филипчик М.А.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уд. 4-27 к. 5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Филипчик М.А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Хорсун И.А.)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</w:rPr>
              <w:t>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чт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ст. пр. Филипчик М.А.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уд. 4-27 к. 5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Современная политэконо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Западнюк Е.А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ременная политэконо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оц. Западнюк Е.А.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уд. 4-27 к. 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Филипчик М.А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Симончук О.А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и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. Караткевич А.Г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14.02.202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лекционной недели 2024/2025 учебного года </w:t>
      </w:r>
      <w:r>
        <w:rPr>
          <w:rFonts w:cs="Times New Roman" w:ascii="Times New Roman" w:hAnsi="Times New Roman"/>
          <w:b/>
        </w:rPr>
        <w:t xml:space="preserve">3 курс </w:t>
      </w:r>
      <w:r>
        <w:rPr>
          <w:rFonts w:cs="Times New Roman" w:ascii="Times New Roman" w:hAnsi="Times New Roman"/>
        </w:rPr>
        <w:t>(6 семест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пециальность 1-02 03 06 «Иностранные языки (английский, немецкий), (английский, французский), 1-02 03 06 «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5"/>
        <w:gridCol w:w="368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сциплина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-31, А-32, А-33, А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-3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. 4-14 к.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. 6-29 к. 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н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Насон Н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Нарчук А.П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 В.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Насон Н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Нарчук А.П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 пр. Куприянчик Т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р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 пр. Куприянчик Т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 В.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ч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Насон Н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Нарчук А.П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 В.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Насон Н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 В.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б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 пр. Куприянчик Т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 В.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Нарбут Е.М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17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.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лекционной недели 2024/2025 учебного года </w:t>
      </w:r>
      <w:r>
        <w:rPr>
          <w:rFonts w:cs="Times New Roman" w:ascii="Times New Roman" w:hAnsi="Times New Roman"/>
          <w:b/>
        </w:rPr>
        <w:t xml:space="preserve">4 курс </w:t>
      </w:r>
      <w:r>
        <w:rPr>
          <w:rFonts w:cs="Times New Roman" w:ascii="Times New Roman" w:hAnsi="Times New Roman"/>
        </w:rPr>
        <w:t>(8 семест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пециальность 1-02 03 06 «Иностранные языки (английский, немецкий), (английский, французский), 1-02 03 06 «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7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3587"/>
        <w:gridCol w:w="3642"/>
      </w:tblGrid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-41, А-42, А-43, А-4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-45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. 237 к. 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. 6-27 к. 5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 пр. Каребо О.Н.)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Лиденкова О.А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 пр. Каребо О.Н.)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Лиденкова О.А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.02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 пр. Каребо О.Н.)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доц. Лиденкова О.А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Лиденкова О.А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14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6:00Z</dcterms:created>
  <dc:creator>Марина</dc:creator>
  <dc:description/>
  <cp:keywords/>
  <dc:language>en-US</dc:language>
  <cp:lastModifiedBy>Natalia</cp:lastModifiedBy>
  <dcterms:modified xsi:type="dcterms:W3CDTF">2025-01-22T14:07:00Z</dcterms:modified>
  <cp:revision>9</cp:revision>
  <dc:subject/>
  <dc:title/>
</cp:coreProperties>
</file>